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MỤC ĐIỆN THOẠI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120"/>
        <w:gridCol w:w="2400"/>
        <w:gridCol w:w="1764"/>
        <w:gridCol w:w="1476"/>
        <w:gridCol w:w="1440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T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ọ và tên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hức vụ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ĐIỆN THOẠI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 động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Phòng L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hà riêng</w:t>
            </w:r>
          </w:p>
        </w:tc>
      </w:tr>
      <w:tr>
        <w:trPr>
          <w:trHeight w:val="336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I/ BỘ PHẬN THƯỜNG TRỰC</w:t>
            </w:r>
            <w:r>
              <w:rPr/>
              <w:t xml:space="preserve"> </w:t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Trung Hồ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í th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45.4382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47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ương Thanh Thú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hó Bí thư Thường trự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18.50288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68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11558</w:t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âm Quốc Toà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ó Bí th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944.9123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411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Trung Kiê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ó Bí th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03.01391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774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6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6"/>
              </w:rPr>
              <w:t>II/ VĂN PHÒNG TỈNH ĐOÀN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ư Trung Du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Chánh Văn phò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46.164164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39.16116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82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ồ Ngọc Hâ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ó Văn phò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15.65502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999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ô Ngọc Du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Văn th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75.4073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6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Mông Thị Ngọc Bích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ế toá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84.62706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8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Minh Tuyề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07.0853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8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ỗ Thị Hồng Ng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hủ qu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17.9766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8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ỳnh Lê Yến Oan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ế toá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73.67313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8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Quang Khả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275.87495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82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Trần Thanh Dươ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ài xế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46.5095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6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Văn Min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Bảo v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01.3110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6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0498</w:t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iến Thả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74.06858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620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6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III/ BAN </w:t>
            </w:r>
            <w:r>
              <w:rPr>
                <w:b/>
                <w:sz w:val="26"/>
                <w:lang w:val="vi-VN"/>
              </w:rPr>
              <w:t>T</w:t>
            </w:r>
            <w:r>
              <w:rPr>
                <w:b/>
                <w:sz w:val="26"/>
              </w:rPr>
              <w:t>Ổ CHỨC - KIỂM TRA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ý Bích Gia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ởng B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19.77011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6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Mai Ánh Nguyệt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ó B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18.29525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6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Hải Nin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ó B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16.6626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6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Đè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án b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13.41376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69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8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IV/ BAN THANH NIÊN NÔNG THÔN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Hồng Thá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ởng B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19.43747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6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ại Chí Nguyệ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ó B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13.4040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6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guyễn Ngọc Phương Tra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án b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907.71170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69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V/ BAN ĐOÀN KẾT TẬP HỢP THANH NIÊN </w:t>
            </w:r>
            <w:r>
              <w:rPr>
                <w:sz w:val="26"/>
              </w:rPr>
              <w:t>:</w:t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han Đình Nhâ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ởng B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13.82102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68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Ngọc Lươ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ó B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16.9675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68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4574</w:t>
            </w:r>
          </w:p>
        </w:tc>
      </w:tr>
      <w:tr>
        <w:trPr>
          <w:trHeight w:val="37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uỳnh Thị Ngọc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ó B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15.81965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68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8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VI/ BAN THIẾU NHI - TRƯỜNG HỌC </w:t>
            </w:r>
          </w:p>
        </w:tc>
      </w:tr>
      <w:tr>
        <w:trPr>
          <w:trHeight w:val="40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ô Thị Duy Lin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ởng B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49.53331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6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ư Phạm Hữu Khuyế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ó B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234.56538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6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ịnh Hoàng Minh Châ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14.29888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6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ô Thanh Ng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án b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42.3110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69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VII/ BAN TNCN-ĐT &amp; LLVT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41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ương Quang Min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ởng b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83.12226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42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ái Kim Hằ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ó B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46.77949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42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Đỉn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án b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649.5796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423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62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VIII/ BAN TUYÊN GIÁO </w:t>
            </w:r>
          </w:p>
        </w:tc>
      </w:tr>
      <w:tr>
        <w:trPr>
          <w:trHeight w:val="4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Mỹ Lo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ởng B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18.17887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6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ỗ Thị Xuâ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ó Ba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03.04704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6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iền Thanh Sơ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Cán bộ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39.1380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6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Dương Tuấn An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án b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48.35160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69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5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>IX/ TRUNG TÂM DẠY NGHỀ TN</w:t>
            </w:r>
            <w:r>
              <w:rPr>
                <w:sz w:val="26"/>
              </w:rPr>
              <w:t xml:space="preserve"> :</w:t>
            </w:r>
          </w:p>
        </w:tc>
      </w:tr>
      <w:tr>
        <w:trPr>
          <w:trHeight w:val="4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Hà Quốc Huy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m đố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73.5038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24599 - 39277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Hữu Trí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ó Giám đố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14.84064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24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Phan Trọng Khô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án b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lang w:val="vi-VN"/>
              </w:rPr>
            </w:pPr>
            <w:r>
              <w:rPr>
                <w:sz w:val="26"/>
                <w:lang w:val="vi-VN"/>
              </w:rPr>
              <w:t>0939.29224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24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Ngọc Vẽ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74.66816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24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09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</w:rPr>
              <w:t xml:space="preserve">X/ NHÀ THIẾU NHI TỈNH </w:t>
            </w:r>
            <w:r>
              <w:rPr>
                <w:sz w:val="26"/>
              </w:rPr>
              <w:t>:</w:t>
            </w:r>
          </w:p>
        </w:tc>
      </w:tr>
      <w:tr>
        <w:trPr>
          <w:trHeight w:val="4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Hớn Vă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m đố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13.99345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691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1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 Thị Ngọc Diễ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Phó Giám đốc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46.79973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773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Kim Oan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19.6350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635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38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ỗ Nguyễn Anh Tuấ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ế toá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16.17189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03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I/ HỘI CỰU TNXP TỈNH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õ Minh Tư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hủ tị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48.5789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42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õ Tuyết Lệ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ó Chủ tị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18.50377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42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rần Thị Hồng Thu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Phó Chủ tịch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48.4361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42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ê Hồng Chính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Kế toán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655.21381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427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474" w:hRule="atLeast"/>
        </w:trPr>
        <w:tc>
          <w:tcPr>
            <w:tcW w:w="10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XII/ TRUNG TÂM HOẠT ĐỘNG TTN</w:t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ồng Xuân Trường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Giám đố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36.23838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7922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Thị Trường Xuâ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Cán b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39.76646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ống Thị Bé Diễm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214.8151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Minh Kha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85.05589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Đàm Công Ngoan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674.64145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Thị Ngọc Ma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75.27233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5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guyễn Văn Ngời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08.04115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  <w:lang w:val="vi-VN"/>
        </w:rPr>
      </w:pPr>
      <w:r>
        <w:rPr>
          <w:sz w:val="26"/>
          <w:lang w:val="vi-VN"/>
        </w:rPr>
      </w:r>
    </w:p>
    <w:sectPr>
      <w:headerReference w:type="default" r:id="rId2"/>
      <w:headerReference w:type="first" r:id="rId3"/>
      <w:type w:val="nextPage"/>
      <w:pgSz w:w="12240" w:h="15840"/>
      <w:pgMar w:left="864" w:right="1008" w:gutter="0" w:header="720" w:top="864" w:footer="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0:35:00Z</dcterms:created>
  <dc:creator>we</dc:creator>
  <dc:description/>
  <cp:keywords/>
  <dc:language>en-US</dc:language>
  <cp:lastModifiedBy>A</cp:lastModifiedBy>
  <cp:lastPrinted>2017-05-04T14:36:00Z</cp:lastPrinted>
  <dcterms:modified xsi:type="dcterms:W3CDTF">2017-10-23T06:50:00Z</dcterms:modified>
  <cp:revision>100</cp:revision>
  <dc:subject/>
  <dc:title/>
</cp:coreProperties>
</file>